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A Croch'Chœu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Partitions originales (au 28/01/2016, et sauf oubli..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6072"/>
      </w:tblGrid>
      <w:tr>
        <w:trPr>
          <w:trHeight w:val="56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usique sacrée</w:t>
            </w:r>
            <w:r>
              <w:rPr>
                <w:b/>
                <w:bCs/>
                <w:sz w:val="16"/>
                <w:szCs w:val="16"/>
              </w:rPr>
              <w:t xml:space="preserve"> (ou à thème  religieux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e Mater Poloni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odie polonaise du XIIIe s. (harm.: Anonyme XVIIIe s.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ulci jubil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rich BUXTEHUDE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, Rex admirabili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luigi da PALESTRINA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mus et cantemu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 COUPERIN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at du cinquième to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DUMONT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Lord, what a morning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 spiritual (harmonisation Jacques BERTHE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felix anim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 CARISSIMI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re delle cim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de MARZI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at Mat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tan KODALY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t « </w:t>
            </w:r>
            <w:r>
              <w:rPr>
                <w:i/>
                <w:iCs/>
              </w:rPr>
              <w:t>Musica sacra baltica 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* Der Weg nach Bethlehem</w:t>
            </w:r>
          </w:p>
          <w:p>
            <w:pPr>
              <w:pStyle w:val="Normal"/>
              <w:rPr/>
            </w:pPr>
            <w:r>
              <w:rPr/>
              <w:t>* Tenebrae factae sunt</w:t>
            </w:r>
          </w:p>
          <w:p>
            <w:pPr>
              <w:pStyle w:val="Normal"/>
              <w:rPr/>
            </w:pPr>
            <w:r>
              <w:rPr/>
              <w:t>* In monte Oliveti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uteurs div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Jerma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Vasiliauskait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Naujalis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erge à la fontaine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ire / M. CORNELOUP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ce Vierge Marie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ire / B. LALLEMENT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sique prof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Saint-Médard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 REVIL (harmonisation Jean-Sébastien BEREAU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una fresca riv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MARENZIO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gon et Castill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enne LORIN et Bobby LAPOINTE (harm. Norbert OTT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nom des enfant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 DVORAK (harmonisation Bernard LALLEMENT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¡Ay linda amiga!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nyme espagnol XVIe siècle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de en novembr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VANDERLOVE et Yani SPANOS </w:t>
            </w:r>
          </w:p>
          <w:p>
            <w:pPr>
              <w:pStyle w:val="Normal"/>
              <w:rPr/>
            </w:pPr>
            <w:r>
              <w:rPr/>
              <w:t>(harmonisation Jean GOLGEVIT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îte à chanson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DOR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œur de l'hiver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Baptiste LULLY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exe de la truit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z SCHUBERT (harmonisation Norbert OTT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brouillard d'automn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SYLVESTRE (harmonisation Etienne DANIEL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petits chaussons (du film "Limelight"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CHAPLIN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ce Franc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TRENET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ile du matin / O bruit doux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n JEAN-BAPTISTE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isie pour piano, chœur et orchestre, op.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g van BEETHOVEN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ava des Gauloi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ELOU &amp; RICET-BARRIER (harm. Algée REY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 des soldats de Turenne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sation Alain LANGREE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got, labourez les vigne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populaire (harmonisation Jacques ARCADELT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et du Bourgeois gentilhomm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Baptiste LULLY (arrangement Philippe CAILLARD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fanwy (Arabella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RRY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it et brouillard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FERRAT (harmonisation Jean GOLGEVIT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n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an TABOUROT (dit Thoinot ARBEAU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etits café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VANDERLOVE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Saltimbanque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uis BESSIERES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Temps des cerise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RENARD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 el pandero, Mari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 SANCHEZ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va très bien, madame la marquis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ISRAKI (harmonisation Norbert OTT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petites notes de musiqu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DELERUE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olon, un jambon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 GAINSBOURG (harmonisation Norbert OTT)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 Henri Quatr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nyme (chanson datée de1582)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sir d'amour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s de Florian / Martini / harm E. Daniel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uce France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les TRENET (harmonisation Norbert OTT)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 cavaglier di Spagna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nyme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iste España sin ventura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del ENCINA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a sañosa porfia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del ENCINA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cia ch'io pianga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endel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ly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ret / Berthe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prise de Calais</w:t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steley</w:t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4" w:right="567" w:gutter="0" w:header="0" w:top="851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4:00Z</dcterms:created>
  <dc:creator>TEYSSIER Jean</dc:creator>
  <dc:description/>
  <dc:language>en-US</dc:language>
  <cp:lastModifiedBy/>
  <dcterms:modified xsi:type="dcterms:W3CDTF">2017-01-06T13:41:27Z</dcterms:modified>
  <cp:revision>7</cp:revision>
  <dc:subject/>
  <dc:title>A Croch'chœur</dc:title>
</cp:coreProperties>
</file>